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color w:val="000000"/>
          <w:u w:val="single"/>
        </w:rPr>
        <w:t>Анкета-опросник для Индии</w:t>
      </w:r>
    </w:p>
    <w:p>
      <w:pPr>
        <w:pStyle w:val="Normal"/>
        <w:spacing w:lineRule="auto" w:line="360"/>
        <w:rPr>
          <w:color w:val="660066"/>
          <w:u w:val="single"/>
        </w:rPr>
      </w:pPr>
      <w:r>
        <w:rPr>
          <w:b/>
        </w:rPr>
        <w:t>ФИО 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Дата рождения :  число______________месяц___________________________год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онт. данные:  моб.тел. ________________________________ дом.тел.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________________________________________________религия 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декс и адрес проживания  по прописке 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237490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18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________________________________________образование __________________________________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1841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1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оинская обязанность:                 Да                                       Не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Если  Вы ответили «Да», пожалуйста, укажите:  место службы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род войск 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 каком звании  </w:t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работы, должность, адрес и раб. телефон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едыдущая профессия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ыдущая фамилия, если имеется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Фамилия/Имя  отца/место рождения/  гражданство настоящее и предыдущее   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милия/Имя  матери/место рождения/ гражданство настоящее и предыдущее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милия/Имя мужа (жены) /место рождения/  гражданство настоящее и предыдущее    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ли ли Вы,  Ваши родители или родители Ваших родителей гражданство Пакистана когда-либо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ли или имеете в настоящее время другое гражданство (указать какое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 предыдущего визита в Индию и адрес последнего местонахождения</w:t>
        <w:softHyphen/>
        <w:t xml:space="preserve">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выдачи последней визы в Индию и ее номер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аны, которые Вы посетили в течение последних 5 лет     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Имя, фамилия, адрес и телефон гаранта в России (родственники, друзья), с которыми можно связаться в случае необходимости. Данный пункт обязателен для заполнения!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68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26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амилия:                                                       Имя:                                                 Тел.:</w:t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3195</wp:posOffset>
                </wp:positionV>
                <wp:extent cx="6680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85pt" to="526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ород:                                                дом:                       корпус:             кв:               улица:</w:t>
      </w:r>
    </w:p>
    <w:p>
      <w:pPr>
        <w:pStyle w:val="Normal"/>
        <w:spacing w:lineRule="auto" w:line="360"/>
        <w:rPr/>
      </w:pPr>
      <w:r>
        <w:rPr>
          <w:b/>
          <w:i/>
        </w:rPr>
        <w:t>Нужное  подчеркнуть</w:t>
      </w:r>
      <w:r>
        <w:rPr>
          <w:b/>
        </w:rPr>
        <w:t xml:space="preserve">: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Срок действия Визы</w:t>
      </w:r>
      <w:r>
        <w:rPr/>
        <w:t>:</w:t>
      </w:r>
      <w:r>
        <w:rPr>
          <w:i/>
        </w:rPr>
        <w:t xml:space="preserve">  </w:t>
      </w:r>
      <w:r>
        <w:rPr/>
        <w:t xml:space="preserve">                     </w:t>
      </w:r>
      <w:r>
        <w:rPr>
          <w:i/>
        </w:rPr>
        <w:t>1 месяц         2 месяца       3месяца       6месяцев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 xml:space="preserve">Кол-во въездов:                                </w:t>
      </w:r>
      <w:r>
        <w:rPr>
          <w:i/>
        </w:rPr>
        <w:t xml:space="preserve">Однократная,       Двукратная,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</w:rPr>
        <w:t xml:space="preserve">Тип визы:                                          </w:t>
      </w:r>
      <w:r>
        <w:rPr>
          <w:i/>
        </w:rPr>
        <w:t>Туристическая,        Бизнес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</w:rPr>
        <w:t>Кол-во детей, въезжающих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</w:t>
      </w:r>
      <w:r>
        <w:rPr>
          <w:b/>
        </w:rPr>
        <w:t>с Вами в Индию:</w:t>
      </w:r>
      <w:r>
        <w:rPr>
          <w:b/>
          <w:i/>
        </w:rPr>
        <w:t xml:space="preserve">                              </w:t>
      </w:r>
      <w:r>
        <w:rPr>
          <w:i/>
        </w:rPr>
        <w:t>нет,    1,     2,      3</w:t>
      </w:r>
      <w:r>
        <w:rPr>
          <w:b/>
          <w:i/>
        </w:rPr>
        <w:t xml:space="preserve">,    </w:t>
      </w:r>
      <w:r>
        <w:rPr>
          <w:i/>
        </w:rPr>
        <w:t>более</w:t>
      </w:r>
    </w:p>
    <w:p>
      <w:pPr>
        <w:pStyle w:val="Normal"/>
        <w:rPr>
          <w:b/>
          <w:b/>
        </w:rPr>
      </w:pPr>
      <w:r>
        <w:rPr>
          <w:b/>
        </w:rPr>
        <w:t>Откуда узнали информацию о нашем визовом центре?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кт приема заявления не является гарантией выдачи визы. Посольство имеет право отказать в выдаче визы без какого-либо обоснования.  Визовый  и сервисный сборы не возмещаются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являю, что настоящая анкета заполнена мною добросовестно и полностью. Предоставленная мною информация является достоверной, я целиком и полностью несу за нее ответственность. Я предупрежден(на), что турфирма не несет ответственность за задержку по срокам исполнения заказа со стороны посольства, а также в случае отказа в выдаче визы.  В случае задержки исполнения заказа турфирма не принимает претензий относительно неиспользованных билетов, неиспользованных броней гостиниц, срыва сроков поездки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вышеперечисленными  условиями ознакомлен(а) и согласен(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ата  заполнения</w:t>
      </w:r>
      <w:r>
        <w:rPr/>
        <w:t xml:space="preserve">  </w:t>
      </w:r>
      <w:r>
        <w:rPr>
          <w:b/>
        </w:rPr>
        <w:t xml:space="preserve"> ________________________                         Подпись заполняющего 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97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 xml:space="preserve">УЛЬЯНОВСКИЙ ВИЗОВЫЙ ЦЕНТР  </w:t>
    </w:r>
    <w:r>
      <w:rPr>
        <w:i/>
      </w:rPr>
      <w:t xml:space="preserve">     г. Ульяновск, ул. Карла Маркса, д.18, офис 21  Тел. 41-78-61,  895109882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ahoma" w:hAnsi="Tahoma" w:cs="Palatino Linotyp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Palatino Linotype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2520" w:leader="none"/>
      </w:tabs>
      <w:ind w:left="720" w:right="911" w:hanging="0"/>
    </w:pPr>
    <w:rPr>
      <w:rFonts w:ascii="Tahoma" w:hAnsi="Tahoma" w:cs="Palatino Linotype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4:00Z</dcterms:created>
  <dc:creator>Юрий Николаевич</dc:creator>
  <dc:description/>
  <cp:keywords/>
  <dc:language>en-US</dc:language>
  <cp:lastModifiedBy>МАРИЯ</cp:lastModifiedBy>
  <cp:lastPrinted>2016-12-22T14:05:00Z</cp:lastPrinted>
  <dcterms:modified xsi:type="dcterms:W3CDTF">2018-01-31T12:00:00Z</dcterms:modified>
  <cp:revision>8</cp:revision>
  <dc:subject/>
  <dc:title>To:</dc:title>
</cp:coreProperties>
</file>